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 xml:space="preserve">09 </w:t>
      </w:r>
      <w:r>
        <w:rPr>
          <w:u w:val="single"/>
        </w:rPr>
        <w:t xml:space="preserve">   февраля  </w:t>
      </w:r>
      <w:r>
        <w:rPr>
          <w:u w:val="single"/>
          <w:lang w:val="en-US"/>
        </w:rPr>
        <w:t xml:space="preserve"> 2012 </w:t>
      </w:r>
      <w:r>
        <w:rPr>
          <w:u w:val="single"/>
        </w:rPr>
        <w:t>г.</w:t>
        <w:tab/>
        <w:t xml:space="preserve">              </w:t>
      </w:r>
      <w:r>
        <w:rPr/>
        <w:t xml:space="preserve">                                                                             №  </w:t>
      </w:r>
      <w:r>
        <w:rPr>
          <w:u w:val="single"/>
        </w:rPr>
        <w:t xml:space="preserve">  33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Об  изменении  вида   разрешенного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использования земельного участка,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  <w:bCs/>
        </w:rPr>
        <w:t xml:space="preserve">расположенного в </w:t>
      </w:r>
      <w:r>
        <w:rPr>
          <w:b/>
        </w:rPr>
        <w:t>массиве Черная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</w:rPr>
        <w:t>Речка   г. Сертолово  Всеволожског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</w:rPr>
        <w:t>района 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7 Федерального закона от 29.12.2004 г. № 190  «Градостроительный кодекс Российской Федерации», Уставом муниципального образования Сертолово Ленинградской области, и  в связи с обращением Урсаки А.И. - собственника земельного участка, расположенного  в массиве Черная Речка г. Сертолово Всеволожского района  Ленинградской области,  с  вида разрешенного использования  «для ведения дачного хозяйства» на основной вид разрешенного использования,  выбранный самостоятельно в соответствии с правилами землепользования и застройки муниципального образования Сертолово Всеволожского муниципального района Ленинградской области, утвержденными решением совета депутатов МО Сертолово № 50 от 25.10.2011 г.,   «для размещения объекта индивидуального жилищного строительства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менить вид разрешенного использования земельного участка и объекта капитального строительства, расположенного по адресу: Ленинградская область, Всеволожский район,              г. Сертолово, массив Черная Речка, СНТ «Ромашка», уч.296, с вида разрешенного использования «для ведения дачного хозяйства» на вид разрешенного использования «для размещения объекта индивидуального жилищ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2. Внести в учетную и дежурную документацию необходимые изменения по земельному участку, указанному в п.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3. Опубликовать сообщение о принятии данного постановления в газете «Петербургский рубеж» и разместить его на официальном сайте администрации: www.mosertolovo.ru в сети  Интернет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Heading2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 xml:space="preserve">                     </w:t>
        <w:tab/>
        <w:tab/>
        <w:tab/>
        <w:t xml:space="preserve">               Ю.А. Ходько</w:t>
      </w:r>
    </w:p>
    <w:p>
      <w:pPr>
        <w:pStyle w:val="ConsNormal"/>
        <w:widowControl/>
        <w:ind w:firstLine="1080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/>
          <w:color w:val="0000FF"/>
          <w:sz w:val="28"/>
        </w:rPr>
      </w:r>
    </w:p>
    <w:sectPr>
      <w:type w:val="nextPage"/>
      <w:pgSz w:w="11906" w:h="16838"/>
      <w:pgMar w:left="1701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9:00Z</dcterms:created>
  <dc:creator>User</dc:creator>
  <dc:description/>
  <cp:keywords/>
  <dc:language>en-US</dc:language>
  <cp:lastModifiedBy>1</cp:lastModifiedBy>
  <cp:lastPrinted>2011-11-11T12:55:00Z</cp:lastPrinted>
  <dcterms:modified xsi:type="dcterms:W3CDTF">2012-02-09T09:00:00Z</dcterms:modified>
  <cp:revision>16</cp:revision>
  <dc:subject/>
  <dc:title> </dc:title>
</cp:coreProperties>
</file>